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ЧУДИНОВСК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0.2020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Чудинов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членов </w:t>
      </w:r>
    </w:p>
    <w:p>
      <w:pPr>
        <w:pStyle w:val="Heading1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депутатов Чудиновского сельского поселения Октябрьского муниципального района от 13.10.2020г. №8  «Об объявлении конкурса  по отбору кандидатур на должность главы Чудиновского сельского поселения  Октябрьского муниципального района Челябинской области, Совет  депутатов Чудиновского сельского поселения Октябрьского муниципального района  РЕШАЕТ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ить членами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азакову Татьяну Николаевну – председателя  Совета депутатов   Чудиновского сельского поселения Октябрьского муниципального района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Гужва  Гульфиру Самигулловну – депутата Совета депутатов Чудиновского сельского поселения Октябрьского муниципального района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уркова Александра Васильевича  -  депутата Совета депутатов   Чудиновского сельского поселения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</w:t>
        <w:tab/>
        <w:tab/>
        <w:tab/>
        <w:tab/>
        <w:t xml:space="preserve">                                     Т.Н. Казакова</w:t>
        <w:tab/>
        <w:t xml:space="preserve">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4:00Z</dcterms:created>
  <dc:creator>Кристалл</dc:creator>
  <dc:description/>
  <cp:keywords/>
  <dc:language>en-US</dc:language>
  <cp:lastModifiedBy>Компик</cp:lastModifiedBy>
  <cp:lastPrinted>2020-09-25T14:15:00Z</cp:lastPrinted>
  <dcterms:modified xsi:type="dcterms:W3CDTF">2020-10-14T05:12:00Z</dcterms:modified>
  <cp:revision>15</cp:revision>
  <dc:subject/>
  <dc:title>Председатель районного Совета – </dc:title>
</cp:coreProperties>
</file>